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HRAMANMARAŞ SÜTÇÜ İMAM ÜNİVERSİTESİ REKTÖ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ÖZLEŞMELİ PERSONEL BAŞVURU FORM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05"/>
        <w:gridCol w:w="915"/>
        <w:gridCol w:w="1054"/>
        <w:gridCol w:w="570"/>
        <w:gridCol w:w="1260"/>
        <w:gridCol w:w="2520"/>
      </w:tblGrid>
      <w:tr>
        <w:trPr>
          <w:trHeight w:val="24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racaat Edeceğiniz Pozisyon  Numaras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utlaka Yazılacaktır.) : </w:t>
            </w:r>
          </w:p>
        </w:tc>
      </w:tr>
      <w:tr>
        <w:trPr>
          <w:trHeight w:val="88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…….                   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p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res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yor İseniz, Görev Yeriniz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tı  Tarihi:                      Tecilli ise Tecil Bitiş Tarihi :                            Muaf (      )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   </w:t>
            </w:r>
            <w:r>
              <w:rPr>
                <w:sz w:val="40"/>
                <w:szCs w:val="40"/>
              </w:rPr>
              <w:t xml:space="preserve">□          </w:t>
            </w:r>
            <w:r>
              <w:rPr>
                <w:sz w:val="18"/>
                <w:szCs w:val="18"/>
              </w:rPr>
              <w:t xml:space="preserve">Yok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un</w:t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itirdiği Yıl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u Kurumunda Çalışıp Çalışmadığınız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57/4-B maddesine göre Kamu Kurumunda Çalışanlar Dolduracaktır.)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Sektörde Çalışıp Çalışmadığınız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16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ÖNEMLİ NOT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ab/>
              <w:t>İlan edilen kadro başvurusu için belirtmiş olduğum yukarıdaki bilgilerin doğru olduğunu, eksik ve yanlış beyanımın tespit edilmesi durumunda, sınavı kazanıp atamam yapılsa dahi tüm haklarımdan feragat edeceğimi, şimdiden kabul ediyorum.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…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AÇIKLAMALAR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)-</w:t>
      </w:r>
      <w:r>
        <w:rPr>
          <w:sz w:val="20"/>
          <w:szCs w:val="20"/>
        </w:rPr>
        <w:t xml:space="preserve"> Başvuruda İstenilen Belgeler Aday Tarafından Aşağıya Yazılacakt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1:00Z</dcterms:created>
  <dc:creator>sınıf</dc:creator>
  <dc:description/>
  <dc:language>en-US</dc:language>
  <cp:lastModifiedBy>user</cp:lastModifiedBy>
  <cp:lastPrinted>2016-12-15T10:13:00Z</cp:lastPrinted>
  <dcterms:modified xsi:type="dcterms:W3CDTF">2018-06-18T06:41:00Z</dcterms:modified>
  <cp:revision>2</cp:revision>
  <dc:subject/>
  <dc:title>T</dc:title>
</cp:coreProperties>
</file>